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4" w:leader="none"/>
          <w:tab w:val="center" w:pos="7489" w:leader="none"/>
        </w:tabs>
        <w:ind w:left="5954" w:hanging="0"/>
        <w:rPr/>
      </w:pPr>
      <w:r>
        <w:rPr/>
        <w:t>ПРИЛОЖЕНИЕ</w:t>
      </w:r>
    </w:p>
    <w:p>
      <w:pPr>
        <w:pStyle w:val="Style16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А</w:t>
      </w:r>
    </w:p>
    <w:p>
      <w:pPr>
        <w:pStyle w:val="Style16"/>
        <w:tabs>
          <w:tab w:val="clear" w:pos="708"/>
          <w:tab w:val="left" w:pos="8445" w:leader="none"/>
        </w:tabs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Style16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зырского сельского поселения</w:t>
      </w:r>
    </w:p>
    <w:p>
      <w:pPr>
        <w:pStyle w:val="Style16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елковского района</w:t>
      </w:r>
    </w:p>
    <w:p>
      <w:pPr>
        <w:pStyle w:val="Style16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3.11.2022г. № 76</w:t>
      </w:r>
    </w:p>
    <w:p>
      <w:pPr>
        <w:pStyle w:val="Normal"/>
        <w:ind w:left="534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5341" w:hanging="0"/>
        <w:jc w:val="center"/>
        <w:rPr/>
      </w:pPr>
      <w:r>
        <w:rPr/>
      </w:r>
    </w:p>
    <w:p>
      <w:pPr>
        <w:pStyle w:val="Normal"/>
        <w:ind w:left="53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36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муниципальной программы «</w:t>
      </w:r>
      <w:r>
        <w:rPr>
          <w:b/>
          <w:szCs w:val="28"/>
        </w:rPr>
        <w:t xml:space="preserve">Развитие физической культуры </w:t>
      </w:r>
    </w:p>
    <w:p>
      <w:pPr>
        <w:pStyle w:val="Normal"/>
        <w:jc w:val="center"/>
        <w:rPr/>
      </w:pPr>
      <w:r>
        <w:rPr>
          <w:b/>
          <w:szCs w:val="28"/>
        </w:rPr>
        <w:t>и спорта в Газырском сельском поселении Выселковс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физической культуры и спорта в Газырском сельском поселе-нии Выселковского района» (далее – Программ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Федеральный закон от 04.12.2007 №329-ФЗ «О физической культуре и спорте в Российской Феде-рации»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ая целевая программа «Развитие физи-ческой культуры и спорта в Российской Федера-ции» (утверждена постановлением Правительства РФ от 11.01.2006г. №7)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здание на территории Газырского сельского поселения необходимых условий для регулярных занятий физической культурой и спортом, укрепления здоровья населения и популяризация здорового образа жизни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– </w:t>
            </w:r>
            <w:r>
              <w:rPr>
                <w:b w:val="false"/>
                <w:i w:val="false"/>
                <w:sz w:val="28"/>
                <w:szCs w:val="28"/>
              </w:rPr>
              <w:t>совершенствование системы физического воспи-тания различных категорий и групп населения Газырского сельского посе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популяризация массового спорта и приобщения различных слоев общества к регулярным занятиям физической культурой и спортом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-2023 год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целевые показа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оля жителей поселения, систематически занима-ющихся физической культурой и спортом, в общей численности населени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доля детей и подростков, систематически занима-ющихся физической культурой и спортом, в общей численности детей, проживающих на территории посе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оля жителей поселения, принимающих участие в спортивных соревнованиях, в общей численнос-ти на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Газырского сельского поселения Выселковского района, спортинструкторы МКУК «Газырский КДЦ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 Газырского сельского поселения Высел-ковского района –</w:t>
            </w:r>
            <w:r>
              <w:rPr>
                <w:b/>
                <w:szCs w:val="28"/>
              </w:rPr>
              <w:t>1 493,8 тыс.рублей,</w:t>
            </w:r>
            <w:r>
              <w:rPr>
                <w:szCs w:val="28"/>
              </w:rPr>
              <w:t xml:space="preserve"> в том числе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8г. – 495,7 тыс.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9г. – 387,0 тыс.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г. – 247,2 тыс.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г. – 193,9 тыс.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г. – 120,0 тыс.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г. – 50,0 тыс.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стема организации контроля исполн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 за выполнением Программы осуществ-ляет администрация Газырского сельского поселе-ния Выселков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b/>
          <w:szCs w:val="28"/>
        </w:rPr>
        <w:t>Характеристика текущего состояния соответствующей сферы деятельности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 Газырском сельском поселении Выселковского района принимаются различные меры, направленные на обеспечение оптимальных условий для  развития физической культуры и спор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7 году число занимающихся в организованных формах составило 722 человек, или 3,4 % от общего числа жителей поселения. В спортивных соревнованиях различных уровней в 2017 году приняло участие более 2800 человек. На территории поселения проведено 140 соревнов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Газырском сельском поселении развиваются такие виды спорта как: баскетбол, волейбол, футбол, гиревой спорт, вольная борьба, самбо, дзюдо, рукопашный бой, настольный теннис, шашки, шахматы, спортивный туризм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территории поселения насчитывается 9 спортивных сооружений, функционирует два спортивных клуба: «Ратник» и «Бродяги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ожившейся  ситуации, рассматривая физическую культуру и спорт как наименее затратное и наиболее эффективное средство укрепления здоровья и профилактики асоциального поведения среди населения, администрация Газырского сельского поселения определила в качестве приоритетного направления муниципальной социальной политики дальнейшее развитие физкультурно-оздоровительной и спортивной работы как основной формы, способной обеспечить максимальное привлечение населения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к показывает опыт, в современных условиях нельзя обеспечить устойчивое развитие физической культуры и спорта без наличия муниципальной программы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улучшения здоровья, благосостояния и качества жизни жителей поселения необходимо акцентировать внимание на возрождении массового спорта и физической культуры, направленных на поддержание оптимальной физической активности в течение всей жизни каждого гражданина. 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Данная Программа позволит создать единую систему планирования и использования инвестиций на развитие физической культуры и спорта, использования иных ресурсов. Без целевой программы невозможно в короткое время создать эффективные механизмы, обеспечивающие высокий уровень привлечения населения к регулярным занятиям физической культурой и массовым спорт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применении программного метода прогнозируется увеличение доли жителей, систематически занимающихся физической культурой и спортом, в общей численности населения, что позволит обеспечить комплексное решение проблем за сч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пределения целей, задач, мероприятий и запланированных показателей результа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нцентрации ресурсов на реализацию меропри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ожно выделить следующие основные преимущества реализации программно-целевого метода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комплексный подход к решению проблемы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аспределение полномочий и ответственности между всеми заинтересованными организация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эффективное планирование и мониторинг результатов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нализ ситуации </w:t>
      </w:r>
      <w:r>
        <w:rPr>
          <w:bCs/>
          <w:szCs w:val="28"/>
        </w:rPr>
        <w:t xml:space="preserve">развития физической культуры и спорта </w:t>
      </w:r>
      <w:r>
        <w:rPr>
          <w:szCs w:val="28"/>
        </w:rPr>
        <w:t>с указанием соответствующих значений показателей на среднесрочную перспективу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нализ ситуации развития физической культуры и спорт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688"/>
        <w:gridCol w:w="689"/>
        <w:gridCol w:w="687"/>
        <w:gridCol w:w="688"/>
        <w:gridCol w:w="687"/>
        <w:gridCol w:w="689"/>
        <w:gridCol w:w="681"/>
      </w:tblGrid>
      <w:tr>
        <w:trPr>
          <w:tblHeader w:val="true"/>
          <w:cantSplit w:val="true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азатели по годам</w:t>
            </w:r>
          </w:p>
        </w:tc>
      </w:tr>
      <w:tr>
        <w:trPr>
          <w:tblHeader w:val="true"/>
          <w:cantSplit w:val="true"/>
        </w:trPr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</w:tr>
      <w:tr>
        <w:trPr>
          <w:trHeight w:val="82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Доля жителей Газырского сельского поселения, систематически занимающихся физкультурой и спортом, в общей численности населения, 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</w:tr>
    </w:tbl>
    <w:p>
      <w:pPr>
        <w:pStyle w:val="Footnot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использовать системный подход к вопросам поддержки и развития физической культуры и спорта, основанный на реализации муниципальной целевой программы, разработанной с учетом реального состояния физической культуры и спорта, потребностей в физической культуре и спорте. К решению данных проблем необходимо подходить комплексно: привлекать заинтересованные организации, проводить физкультурно-оздоровительные мероприятия, спартакиады, ярмарки спорта, турниры, первенства, фестивали, спортивные праздники, соревнования. </w:t>
      </w:r>
    </w:p>
    <w:p>
      <w:pPr>
        <w:pStyle w:val="Footnot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для решения проблемы поддержки физической культуры и спорта необходимо всестороннее взаимодействие органов власти и населения, занимающегося физической культурой и спортом, что позволит рассмотреть данный вопрос с различных точек зрения и поможет учесть пожелания и предложения всех заинтересованных сторон. </w:t>
      </w:r>
    </w:p>
    <w:p>
      <w:pPr>
        <w:pStyle w:val="Normal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Цели, задачи и целевые показатели Программы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Целью Программы является создание условий, обеспечивающих возможность для жителей Гражданского сельского поселения Выселковского района вести здоровый образ жизни, систематически заниматься физической культурой и спортом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В процессе занятий физической культурой, по мере совершенствования уровня физической подготовленности, у занимающихся возникает потребность в выборе специализации по виду спорта, а в последствии желание принимать участие в соревнованиях, для реализации которых необходимо создать благоприятные условия, обеспечив содействие деятельности всех спортивных движений и развитию традиционных и массовых видов спорта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851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ли (целей) и задач, целевых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и-ница изме-рен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Значение целе-вого показателя реализации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физической культуры и спор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Газырском сельском поселении Выселков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Цель: </w:t>
            </w:r>
            <w:r>
              <w:rPr>
                <w:bCs/>
                <w:sz w:val="24"/>
              </w:rPr>
              <w:t>Создание на территории Газырского сельского поселения необходимых условий для регулярных занятий физической культурой и спортом, укрепления здоровья населения и популяризация здорового образа жиз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Задача: Популяризация массов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Целевой показатель: доля жителей поселения, систематически занима-ющихся физической культурой и спортом, в общей численности насе-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ля детей и подростков, системати-чески занимающихся физической культурой и спортом, в общей численности детей, проживающих н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ля жителей поселения, принимаю-щих участие в спортивных соревно-ваниях, в общей численности населе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8,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</w:rPr>
        <w:t>3. Сроки реализации Программы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Муниципальная программа «Развитие физической культуры и спорта в Газырском сельском поселении Выселковского района» реализуется в 2018-2023 го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2" w:hanging="0"/>
        <w:jc w:val="center"/>
        <w:rPr/>
      </w:pPr>
      <w:r>
        <w:rPr>
          <w:b/>
          <w:szCs w:val="28"/>
        </w:rPr>
        <w:t>4. Обоснование ресурсного обеспечения Программы</w:t>
      </w:r>
    </w:p>
    <w:p>
      <w:pPr>
        <w:pStyle w:val="Normal"/>
        <w:ind w:left="10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Общий объем финансирования муниципальной программы «Развитие физической культуры и спорта в Газырском сельском поселении Выселковского района» за счет средств бюджета поселения составит 1 493,8 тыс. рублей:</w:t>
      </w:r>
    </w:p>
    <w:p>
      <w:pPr>
        <w:pStyle w:val="Normal"/>
        <w:ind w:firstLine="851"/>
        <w:jc w:val="both"/>
        <w:rPr/>
      </w:pPr>
      <w:r>
        <w:rPr>
          <w:szCs w:val="28"/>
        </w:rPr>
        <w:t>2018 год – 495,7 тыс.рублей;</w:t>
      </w:r>
    </w:p>
    <w:p>
      <w:pPr>
        <w:pStyle w:val="Normal"/>
        <w:ind w:firstLine="851"/>
        <w:jc w:val="both"/>
        <w:rPr/>
      </w:pPr>
      <w:r>
        <w:rPr>
          <w:szCs w:val="28"/>
        </w:rPr>
        <w:t>2019 год – 387</w:t>
      </w:r>
      <w:r>
        <w:rPr>
          <w:color w:val="000000"/>
          <w:szCs w:val="28"/>
        </w:rPr>
        <w:t>,0 тыс.рублей;</w:t>
      </w:r>
    </w:p>
    <w:p>
      <w:pPr>
        <w:pStyle w:val="Normal"/>
        <w:ind w:firstLine="851"/>
        <w:jc w:val="both"/>
        <w:rPr/>
      </w:pPr>
      <w:r>
        <w:rPr>
          <w:szCs w:val="28"/>
        </w:rPr>
        <w:t>2020 год – 247,2 тыс.рублей;</w:t>
      </w:r>
    </w:p>
    <w:p>
      <w:pPr>
        <w:pStyle w:val="Normal"/>
        <w:ind w:firstLine="851"/>
        <w:jc w:val="both"/>
        <w:rPr/>
      </w:pPr>
      <w:r>
        <w:rPr>
          <w:szCs w:val="28"/>
        </w:rPr>
        <w:t>2021 год –  193,9 тыс.рублей;</w:t>
      </w:r>
    </w:p>
    <w:p>
      <w:pPr>
        <w:pStyle w:val="Normal"/>
        <w:ind w:firstLine="851"/>
        <w:jc w:val="both"/>
        <w:rPr/>
      </w:pPr>
      <w:r>
        <w:rPr>
          <w:szCs w:val="28"/>
        </w:rPr>
        <w:t>2022 год – 120,0 тыс.рублей;</w:t>
      </w:r>
    </w:p>
    <w:p>
      <w:pPr>
        <w:pStyle w:val="Normal"/>
        <w:ind w:firstLine="851"/>
        <w:jc w:val="both"/>
        <w:rPr/>
      </w:pPr>
      <w:r>
        <w:rPr>
          <w:szCs w:val="28"/>
        </w:rPr>
        <w:t>2023 год – 50,0 тыс.рублей.</w:t>
      </w:r>
    </w:p>
    <w:p>
      <w:pPr>
        <w:pStyle w:val="Normal"/>
        <w:ind w:firstLine="851"/>
        <w:jc w:val="both"/>
        <w:rPr>
          <w:iCs/>
          <w:szCs w:val="28"/>
        </w:rPr>
      </w:pPr>
      <w:r>
        <w:rPr>
          <w:iCs/>
          <w:szCs w:val="28"/>
        </w:rPr>
        <w:t>Средства бюджета поселения, направленные на финансирование мероприятий муниципальной программы, могут уточняться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ind w:firstLine="851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851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 Оценка эффективности Программы</w:t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результате реализации Программы ожидается:</w:t>
      </w:r>
    </w:p>
    <w:p>
      <w:pPr>
        <w:pStyle w:val="23"/>
        <w:ind w:left="0" w:firstLine="709"/>
        <w:rPr/>
      </w:pPr>
      <w:r>
        <w:rPr>
          <w:sz w:val="28"/>
          <w:szCs w:val="28"/>
        </w:rPr>
        <w:t>- увеличение численности жителей Газырского сельского поселения Выселковского района, регулярно занимающихся физической культурой и спортом.</w:t>
      </w:r>
    </w:p>
    <w:p>
      <w:pPr>
        <w:pStyle w:val="23"/>
        <w:ind w:left="0" w:firstLine="709"/>
        <w:rPr/>
      </w:pPr>
      <w:r>
        <w:rPr>
          <w:sz w:val="28"/>
          <w:szCs w:val="28"/>
        </w:rPr>
        <w:t>- увеличение численности детей, подростков и молодежи, регулярно занимающихся физической культурой и спортом.</w:t>
      </w:r>
    </w:p>
    <w:p>
      <w:pPr>
        <w:pStyle w:val="23"/>
        <w:ind w:left="0" w:firstLine="709"/>
        <w:rPr>
          <w:sz w:val="28"/>
          <w:szCs w:val="28"/>
        </w:rPr>
      </w:pPr>
      <w:r>
        <w:rPr>
          <w:sz w:val="28"/>
          <w:szCs w:val="28"/>
        </w:rPr>
        <w:t>- увеличение количества спортсменов, принимающих участие в районных массовых спортивн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Cs w:val="28"/>
        </w:rPr>
        <w:t>Механизм реализации Программы, включающий, в том числе, методику оценки эффективности муниципальной программы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онтроль за ходом реализации Программы осуществляет администрация Газырского сельского поселения Выселковского район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рганизует реализацию Программы, координацию деятельности ответственных за выполнение мероприятий, исполнителей мероприяти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существляет мониторинг и анализ отчетов ответственных за выполнение мероприятий Программы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роводит оценку эффективности Программы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готовит годовой отчет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формирует и утверждает сетевой план-график реализации мероприятий Программ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существляет контроль за выполнением сетевых планов-графиков и ходом реализации Программы.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ветственный за выполнение мероприятий Программы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существляет согласование с основными участниками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формирует бюджетные заявки на финансирование мероприятий Программы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формирует сетевые планы-графики реализации мероприятий Программ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отовит информацию координатору Программы для ежегодного доклада о ходе реализации Программы.</w:t>
      </w:r>
    </w:p>
    <w:p>
      <w:pPr>
        <w:pStyle w:val="Normal"/>
        <w:ind w:firstLine="709"/>
        <w:jc w:val="both"/>
        <w:rPr/>
      </w:pPr>
      <w:r>
        <w:rPr>
          <w:szCs w:val="28"/>
        </w:rPr>
        <w:t>Оценка эффективности реализации Программы осуществляется в соответствии с методик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общего отдел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азыр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селковского района                                                                            И.А. Перхайм</w:t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374" w:hanging="0"/>
        <w:rPr/>
      </w:pPr>
      <w:r>
        <w:rPr/>
        <w:t xml:space="preserve">            </w:t>
      </w:r>
    </w:p>
    <w:p>
      <w:pPr>
        <w:pStyle w:val="Normal"/>
        <w:ind w:left="9781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9781" w:hanging="0"/>
        <w:rPr>
          <w:sz w:val="24"/>
        </w:rPr>
      </w:pPr>
      <w:r>
        <w:rPr>
          <w:sz w:val="24"/>
        </w:rPr>
        <w:t xml:space="preserve">к муниципальной целевой программе </w:t>
      </w:r>
    </w:p>
    <w:p>
      <w:pPr>
        <w:pStyle w:val="Normal"/>
        <w:ind w:left="9781" w:hanging="0"/>
        <w:rPr>
          <w:sz w:val="24"/>
        </w:rPr>
      </w:pPr>
      <w:r>
        <w:rPr>
          <w:sz w:val="24"/>
        </w:rPr>
        <w:t xml:space="preserve">«Развитие физической культуры и спорта </w:t>
      </w:r>
    </w:p>
    <w:p>
      <w:pPr>
        <w:pStyle w:val="Normal"/>
        <w:ind w:left="9781" w:hanging="0"/>
        <w:rPr>
          <w:sz w:val="24"/>
        </w:rPr>
      </w:pPr>
      <w:r>
        <w:rPr>
          <w:sz w:val="24"/>
        </w:rPr>
        <w:t xml:space="preserve">в Газырском сельском поселении </w:t>
      </w:r>
    </w:p>
    <w:p>
      <w:pPr>
        <w:pStyle w:val="Normal"/>
        <w:ind w:left="9781" w:hanging="0"/>
        <w:rPr>
          <w:sz w:val="24"/>
        </w:rPr>
      </w:pPr>
      <w:r>
        <w:rPr>
          <w:sz w:val="24"/>
        </w:rPr>
        <w:t>Выселковского район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ероприятия муниципальной целевой программы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Развитие физической культуры и спорта в Газырском сельском поселении Выселков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250"/>
        <w:gridCol w:w="1449"/>
        <w:gridCol w:w="891"/>
        <w:gridCol w:w="851"/>
        <w:gridCol w:w="850"/>
        <w:gridCol w:w="836"/>
        <w:gridCol w:w="851"/>
        <w:gridCol w:w="863"/>
        <w:gridCol w:w="24"/>
        <w:gridCol w:w="8"/>
        <w:gridCol w:w="14"/>
        <w:gridCol w:w="3075"/>
        <w:gridCol w:w="24"/>
        <w:gridCol w:w="8"/>
        <w:gridCol w:w="6"/>
      </w:tblGrid>
      <w:tr>
        <w:trPr>
          <w:trHeight w:val="681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тыс. рублей</w:t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одам, тыс. рублей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</w:tr>
      <w:tr>
        <w:trPr>
          <w:trHeight w:val="53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ирование здорового образа жизни населения Газырского сельского поселения Выселковского райо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,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БУК «Газырский КДЦ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еятельности в области развития физической культуры и спорта, поддержка граждан, занимающихся любительскими видами спорта, участие в районных мероприятиях, приобретение спортивной формы участникам соревнов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2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еятельности в области развития и поддержки туризма, поддержка деятельности туристического клуб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зданий и сооружений, предназначенных для занятий спортом, расположенных на территории посе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ойство противопожарного выхода в спортзале п. Гражданск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ганизация мероприятий в области физической культуры и спорта в летний период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7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БУК «Газырский КДЦ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в области физической культуры и спорта в летний период, развитие и поддержка активных форм отдыха (приобретение инвентаря для спортивных площадок, ГСМ для мероприятий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лата налога на имущест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2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: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493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2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43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bCs/>
      <w:i/>
      <w:iCs/>
      <w:sz w:val="5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b/>
      <w:bCs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3">
    <w:name w:val="Стиль2"/>
    <w:basedOn w:val="22"/>
    <w:qFormat/>
    <w:pPr>
      <w:widowControl w:val="false"/>
      <w:spacing w:before="0" w:after="0"/>
      <w:ind w:left="294" w:hanging="0"/>
      <w:contextualSpacing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57:00Z</dcterms:created>
  <dc:creator>Дмитрий</dc:creator>
  <dc:description/>
  <cp:keywords/>
  <dc:language>en-US</dc:language>
  <cp:lastModifiedBy>user</cp:lastModifiedBy>
  <cp:lastPrinted>2022-11-14T11:11:00Z</cp:lastPrinted>
  <dcterms:modified xsi:type="dcterms:W3CDTF">2022-11-14T08:13:00Z</dcterms:modified>
  <cp:revision>91</cp:revision>
  <dc:subject/>
  <dc:title>пнепанегшнгрш</dc:title>
</cp:coreProperties>
</file>